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62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1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остановление администрации Кеслеровского сельского поселения Крымского района от 14 ноября 2020 года № 211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 Кеслер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  <w:bookmarkStart w:id="0" w:name="sub_4"/>
      <w:r>
        <w:rPr>
          <w:rFonts w:cs="Times New Roman" w:ascii="Times New Roman" w:hAnsi="Times New Roman"/>
          <w:b/>
          <w:sz w:val="28"/>
          <w:szCs w:val="28"/>
        </w:rPr>
        <w:t>» на 2021-202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я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 муниципальных программ Кеслеровского сельского поселения Крымского района», п о с т а н о в л я ю: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</w:t>
      </w:r>
      <w:r>
        <w:rPr>
          <w:rFonts w:cs="Times New Roman" w:ascii="Times New Roman" w:hAnsi="Times New Roman"/>
          <w:sz w:val="27"/>
          <w:szCs w:val="27"/>
          <w:lang w:eastAsia="ru-RU"/>
        </w:rPr>
        <w:t>Внести изменения в постановление администрации Кеслеровского сельского поселения Крымского района от 14 ноября 2020 года № 211 «Развитие культуры» в Кеслеровском сельском поселении Крымского района на 2021-2023 годы» (Приложение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2. Приложение № 1 к муниципальной программе «Развитие культуры» в Кеслеровском сельском поселении Крымского района на 2021-2023 годы» читать в новой редакции (Приложение №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3. Специалисту 2 категории администрации Кеслеровского сельского поселения Крымского района Л.А. Залюбовской 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 Контроль за  выполнением  настоящего постановления возложить на заместителя главы Кеслеровского сельского поселения Крымского района       Е.А. Шаргано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5. Постановл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С.В. Сопелиди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еслеровскр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от 30.12.2021 № 3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культуры  Кеслеровского сельского поселения Крымского района» 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 Кеслеровского сельского поселения Крымского района» 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Кеслеровского сельского поселения Крымского района» на 2021-2023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Краснодарского края от 3 ноября 2000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5-КЗ «О культур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КЦ Кеслеровского сельского поселения», МКУ «Павловская П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приобщения жителей края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ое повышение заработной платы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стимулирование работников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культурно-досуговых учреждений и повышение безопасности посетителей и работников учрежден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художественно-эстетического образования и кадрового потенциал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доплат к заработной плате отдельной категории работников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дельный вес населения, участвующего в клубных формированиях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участников клубных формирований;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ходов от предпринимательской деятельности в общем объеме финансовых средств учреждений культуры и искус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иблиографических записей в электронных каталогах библиотеки по сравнению с предыдущим годом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муниципальной программы  из средств местного бюджета Кеслеровского сельского поселения Крымского района составляет 58108,5тыс.рублей,     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— 26 090,7 тыс.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7 756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 608,8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федер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 409,0 тыс.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936,3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еслеровского сельского поселения Крымского района направлена, в первую очередь, на реализацию государственной культурной политики в поселении, создание условий для сохранения и развития культуры Кубани и Крымского района, обеспечение единого культурного пространства, сохранение и приумножение культурного наследия, а также предоставление жителям качественных услуг в сфере культуры и организации досуг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е годы существенно укрепилась материально-техническая база МКУК «СКЦ Кеслеровского сельского поселения», его деятельность наполнилась новым содерж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внедряет в свою деятельность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–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я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многих помещений учреждения культуры, отсутствием высококачественной звуковой, световой, аппаратуры, музыкальных инструментов не удается создать комфортные условия для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культурного и духовного потенциала каждой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культурного наследия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оступа различных категорий населения поселения к достиж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культурного пространства и создание современных, эффективно-действующи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кадрового потенциала учреждений культуры Кеслеровского сельского поселения, создание условий для выявления и развития молодых тал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ях (индикаторах) муниципальной программы</w:t>
      </w:r>
    </w:p>
    <w:tbl>
      <w:tblPr>
        <w:tblW w:w="152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7"/>
        <w:gridCol w:w="992"/>
        <w:gridCol w:w="2835"/>
        <w:gridCol w:w="2410"/>
        <w:gridCol w:w="2551"/>
        <w:gridCol w:w="2500"/>
      </w:tblGrid>
      <w:tr>
        <w:trPr>
          <w:trHeight w:val="3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</w:tr>
      <w:tr>
        <w:trPr>
          <w:trHeight w:val="300" w:hRule="atLeast"/>
        </w:trPr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Кеслеровского сельского поселения Крымского района» на 2021-2023 годы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коллект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емпов роста средней заработной платы работников муниципальных учреждений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</w:t>
            </w:r>
          </w:p>
        </w:tc>
      </w:tr>
      <w:tr>
        <w:trPr>
          <w:trHeight w:val="3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1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ых заданий муниципальными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28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муниципальной программы «Развитие культуры в Кеслеровском сельском поселении Крымского района» рассчитаны на 2021, 2022, 2023 г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дачи,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сурсное обеспечение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подрастающего поколения путем создания условий для развития творческих способностей, социализации, предоставления возможности саморазвития через регулярные занятия творчеством;</w:t>
      </w:r>
    </w:p>
    <w:p>
      <w:pPr>
        <w:pStyle w:val="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иблиотечного обслуживания населения Кеслеровского  сельского поселения Крымского района, активизация социальной функции библиот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, предоставляемых учреждениями культуры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многообразия культурной жизни, развитие потенциала творческих коллективов и исполнителей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го начала личности, обеспечение высокого статуса работника культуры;</w:t>
      </w:r>
    </w:p>
    <w:p>
      <w:pPr>
        <w:pStyle w:val="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на территории Кеслеровского сельского поселения Крымского района государственной политики в сфере культуры и искусств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чень отдельных мероприятий муниципальной программы с указанием источников финансирования, сроков их реализации и муниципальных заказчиков приведен в Таблице 2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578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442"/>
        <w:gridCol w:w="1276"/>
        <w:gridCol w:w="1417"/>
        <w:gridCol w:w="1276"/>
        <w:gridCol w:w="2669"/>
        <w:gridCol w:w="288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раткое описание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заказчик мероприят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в Кеслеровском сельском поселении Крымского района» на 2021-2023 годы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овершенствование деятельности муниципальных учреждений отрасли «Культура, искусство и кинемат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Кеслеров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95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92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60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42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: МКУК «СКЦ Кеслеровского сельского поселения», МКУ «Павловская ПБ»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апитальный ремонт МКУК «Социально-культурный центр Кеслеровского сельского поселения», расположенного по адресу: Крымский район, хутор Павловский, улица Нов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МКУК «СКЦ Кеслер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 укрепление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6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sz w:val="24"/>
              </w:rPr>
            </w:pPr>
            <w:r>
              <w:rPr>
                <w:sz w:val="24"/>
              </w:rPr>
              <w:t>Обеспечение развитие и укрепление материально технической базы домов культуры в населенных пункт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HTML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ево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10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69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9415,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9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7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8334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60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7 608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40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3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3472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425" w:right="284" w:gutter="0" w:header="709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ое обслуживание является одной из важнейших составляющих современной культурн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азенные учреждения отрасли «Культура» Кеслеровского сельского поселения Крымского район включают в себя учреждения: МКУК «СКЦ Кеслеровского сельского поселения», МКУ «Павловская ПБ».</w:t>
      </w:r>
    </w:p>
    <w:p>
      <w:pPr>
        <w:pStyle w:val="15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сохранить творческий потенциал коллективов учреждений культуры, а также осуществить комплекс мер, направленных на повышение качества оказания населению услуг в сфере культуры, укрепление материально-технической базы учреждений культуры.</w:t>
      </w:r>
    </w:p>
    <w:p>
      <w:pPr>
        <w:pStyle w:val="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сохранения (содержания) памятников культуры Кеслеро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за счет бюджета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из средств бюджета Кеслеровского сельского поселения Крымского района, краевого бюджета составляет 58108,5 тыс.руб., в том числе по годам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6090,70 тыс.рублей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 756,4 тыс.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17 608,8 тыс.рублей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,0 тыс.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14 409,0 тыс.рубл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рограммы «Развитие культуры Кеслеровского сельского поселения Крымского района»  на 2021-2023 годы будет достигнут в случае исполнения всех мероприятий, предусмотренных данной програм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емов  финансирования мероприятий программы за основу взят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финансово-хозяйственной деятельности муниципальных учреждений Кеслеровского сельского поселения Крымского район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индексов-дефляторов и индексов цен производителей по видам экономическ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    Е.А. Белоног</w:t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400.8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mallCaps/>
      <w:spacing w:val="20"/>
      <w:sz w:val="20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-54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font182;Times New Roman"/>
      <w:kern w:val="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17:00Z</dcterms:created>
  <dc:creator>1</dc:creator>
  <dc:description/>
  <cp:keywords/>
  <dc:language>en-US</dc:language>
  <cp:lastModifiedBy>Пользователь</cp:lastModifiedBy>
  <cp:lastPrinted>2020-12-08T15:24:00Z</cp:lastPrinted>
  <dcterms:modified xsi:type="dcterms:W3CDTF">2022-04-06T15:23:00Z</dcterms:modified>
  <cp:revision>32</cp:revision>
  <dc:subject/>
  <dc:title/>
</cp:coreProperties>
</file>